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          </w:t>
      </w:r>
      <w:r>
        <w:rPr>
          <w:sz w:val="24"/>
        </w:rPr>
        <w:t>Secretary : M. Pryde                                                                                                                                                   President : Dr P.P.Lynch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Blue Riband Gold Cup Alencon Race -  Flown 28/06/2014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John McCord liberated the birds at 07:45am into a light south west wind - 421 Members sent 1427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87  184  138 102  36  24   8   5  3 25     A=  20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312  293  214 148 102  77  30  19 13 36     B=  38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77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67  141  78  52  43  12   3  2 28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24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36  131  113  81  42  28  13   2  0 17     D=  14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325  304  264 203 141  98  34  22  2 60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33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=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44   42   38  31  23  20   8   3  1 13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5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40   42   36  24  16  11   4   2  1 19     G=   6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401  376  278 185  94  75  28  18 14 62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24   26   20  12   7   5   1   0  0 12  22  N=   6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76  173  128  95  35  22   8   5  3 24  65  S=  20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72  438  320 192 134 102  36  22 14 57 106  E=  77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77  266  219 166 109  81  31  19  2 54 171  W=  38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4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67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4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20.5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192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28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8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39th=£18.5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C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24;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83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5th=£19.5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D=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74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48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33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21.5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E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166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10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74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34th=£19.0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F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37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26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23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20.00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G=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39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28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23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21.00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22,559.50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1000:00. This incorporates Section Prize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5000:00p ** </w:t>
      </w:r>
      <w:r>
        <w:rPr>
          <w:rFonts w:cs="Courier New" w:ascii="Courier New" w:hAnsi="Courier New"/>
          <w:sz w:val="22"/>
          <w:u w:val="single"/>
        </w:rPr>
        <w:t>Diplomas Awarded 1 in 10 Section and Open</w:t>
      </w:r>
      <w:r>
        <w:rPr>
          <w:rFonts w:cs="Courier New" w:ascii="Courier New" w:hAnsi="Courier New"/>
          <w:sz w:val="22"/>
        </w:rPr>
        <w:t>** Total Pools and Prizes = £27,559.50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kachill &amp; McCormack Dumfries win The King George Cup, ** The Gold Cup** British Homing World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R Pringle wins The E.T.R.D Newcombe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Mr &amp; Mrs G &amp; J Power, Gretna win The Percy Cameron Memorial Trophy </w:t>
      </w:r>
    </w:p>
    <w:p>
      <w:pPr>
        <w:pStyle w:val="Subtitle"/>
        <w:rPr>
          <w:sz w:val="22"/>
        </w:rPr>
      </w:pPr>
      <w:r>
        <w:rPr>
          <w:sz w:val="22"/>
        </w:rPr>
        <w:t>J Hannah, Blantyre wins The A.R Bowes Memorial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r  Mrs G &amp; J Power win The H A French Trophy &amp; The H A French Challenge Rosebowl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J Pryde, Gorebridge wins, The Kardale Trophy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Erskine Hospital Prize: Section A- Mr &amp;Mrs G &amp;J Power, Section B – J F Bosworth, Section C –F J Mitchell, Section D – M McGoff Jnr,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ction E – J Hannah, Section F – J Pearson, Section G – M Main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indebted to</w:t>
      </w:r>
      <w:r>
        <w:rPr>
          <w:sz w:val="22"/>
        </w:rPr>
        <w:t xml:space="preserve"> :- THE BRITISH HOMING WORLD </w:t>
      </w:r>
      <w:r>
        <w:rPr>
          <w:b w:val="false"/>
          <w:bCs/>
          <w:sz w:val="22"/>
        </w:rPr>
        <w:t>for p</w:t>
      </w:r>
      <w:r>
        <w:rPr>
          <w:b w:val="false"/>
          <w:sz w:val="22"/>
        </w:rPr>
        <w:t xml:space="preserve">ublication of result in </w:t>
      </w:r>
      <w:r>
        <w:rPr>
          <w:bCs/>
          <w:sz w:val="22"/>
        </w:rPr>
        <w:t>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</w:t>
      </w:r>
      <w:r>
        <w:rPr>
          <w:sz w:val="22"/>
          <w:szCs w:val="22"/>
        </w:rPr>
        <w:t>. A Garven</w:t>
      </w:r>
      <w:r>
        <w:rPr>
          <w:b w:val="false"/>
          <w:sz w:val="22"/>
        </w:rPr>
        <w:t xml:space="preserve"> for sponsorship of Erskine Hospital prizes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49:00Z</dcterms:created>
  <dc:creator>Alan McGonigal</dc:creator>
  <dc:description/>
  <dc:language>en-US</dc:language>
  <cp:lastModifiedBy> x</cp:lastModifiedBy>
  <cp:lastPrinted>2014-07-03T13:10:00Z</cp:lastPrinted>
  <dcterms:modified xsi:type="dcterms:W3CDTF">2015-01-08T16:06:00Z</dcterms:modified>
  <cp:revision>8</cp:revision>
  <dc:subject/>
  <dc:title>SCOTTISH NATIONAL FLYING CLUB</dc:title>
</cp:coreProperties>
</file>